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手术衣采购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3930H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3-11-22T07:09:00Z</dcterms:modified>
  <cp:revision>1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