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投标企业获取招标文件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电子与智能化工程</w:t>
      </w:r>
      <w:r>
        <w:rPr>
          <w:rFonts w:ascii="新宋体" w:hAnsi="新宋体" w:cs="新宋体" w:eastAsia="新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  <w:szCs w:val="24"/>
        </w:rPr>
        <w:t>名称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84"/>
        <w:gridCol w:w="1179"/>
        <w:gridCol w:w="3264"/>
      </w:tblGrid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投标人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代表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委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代理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营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执照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许可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目经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代理单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审核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备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50" w:hanging="0"/>
    </w:pPr>
    <w:rPr>
      <w:rFonts w:cs="Times New Roman"/>
      <w:color w:val="00336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john</dc:creator>
  <dc:description/>
  <dc:language>en-US</dc:language>
  <cp:lastModifiedBy>你行你来）～</cp:lastModifiedBy>
  <cp:lastPrinted>2019-09-03T18:13:00Z</cp:lastPrinted>
  <dcterms:modified xsi:type="dcterms:W3CDTF">2025-07-04T03:52:56Z</dcterms:modified>
  <cp:revision>21</cp:revision>
  <dc:subject/>
  <dc:title>投 标 企 业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C82B13154A8A9260345EC374FE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FkZDQ5YmQ3NDFmMWE3YzUxN2RjZGZlNzk0NGMwNmUiLCJ1c2VySWQiOiIzMzQxMDUwODMifQ==</vt:lpwstr>
  </property>
  <property fmtid="{D5CDD505-2E9C-101B-9397-08002B2CF9AE}" pid="5" name="commondata">
    <vt:lpwstr>commondata</vt:lpwstr>
  </property>
</Properties>
</file>